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</w:t>
      </w: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уммы субсидии, предоставляемой из бюджета Удмуртской Республики малой и средней инновационной </w:t>
      </w:r>
    </w:p>
    <w:p>
      <w:pPr>
        <w:pStyle w:val="Normal"/>
        <w:ind w:left="993" w:hanging="0"/>
        <w:jc w:val="center"/>
        <w:rPr/>
      </w:pPr>
      <w:r>
        <w:rPr>
          <w:rFonts w:cs="Times New Roman" w:ascii="Times New Roman" w:hAnsi="Times New Roman"/>
          <w:b/>
        </w:rPr>
        <w:t xml:space="preserve">компании на возмещение части затрат в связи с разработкой и внедрением, производством (реализацией) 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варов, выполнением работ, оказанием услуг</w:t>
      </w:r>
    </w:p>
    <w:p>
      <w:pPr>
        <w:pStyle w:val="ConsPlusNonformat"/>
        <w:widowControl/>
        <w:ind w:left="993"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ConsPlusNonformat"/>
        <w:widowControl/>
        <w:ind w:left="993" w:right="11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654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редоставляемой субсидии ___________________________________________ рублей _______ копеек.</w:t>
        <w:tab/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Сумма стр.1 – 10 гр.5 ), но не более 750 000 руб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993" w:right="111" w:firstLine="4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малой и средней инновационной компании в связи с разработкой и внедрением, производством (реализацией) товаров, выполнением работ, оказанием услуг, на возмещение которых предоставляется субсид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4140"/>
        <w:gridCol w:w="1843"/>
        <w:gridCol w:w="209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несенных зат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субсид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2 * гр.3/100, но не более гр.4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                         и оборудования, связанных                          с технологическими иннова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% от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0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обретение новых технологий (в том числе прав на патенты, лицензии на использование изобретений, промышленных образцов, полезных моде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% от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0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% от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одготовка персонала, связанного с иннова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% от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рублей на 1 челов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овые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% от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 на технологические иннов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% от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й, используемых для обеспечения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% от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рублей на квадратный метр в меся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уплатой процентов по кредитам, привлеченным в российских кредит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% от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й ставке рефинансирования ЦБ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ция и патент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% от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938"/>
      </w:tblGrid>
      <w:tr>
        <w:trPr>
          <w:trHeight w:val="4678" w:hRule="atLeast"/>
        </w:trPr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нов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</w:tbl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24">
    <w:name w:val="Верхний колонтитул Знак"/>
    <w:basedOn w:val="1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25">
    <w:name w:val="Текст выноски Знак"/>
    <w:basedOn w:val="1"/>
    <w:qFormat/>
    <w:rPr>
      <w:rFonts w:cs="Times New Roman"/>
      <w:sz w:val="2"/>
    </w:rPr>
  </w:style>
  <w:style w:type="character" w:styleId="St">
    <w:name w:val="s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26">
    <w:name w:val="Основной текст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111">
    <w:name w:val="Заголовок 1 Знак1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7">
    <w:name w:val="Название Знак"/>
    <w:basedOn w:val="Style10"/>
    <w:qFormat/>
    <w:rPr>
      <w:b/>
      <w:sz w:val="28"/>
    </w:rPr>
  </w:style>
  <w:style w:type="character" w:styleId="Style28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4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rFonts w:cs="Arial"/>
      <w:color w:val="E0DFE3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50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1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uppressAutoHyphens w:val="false"/>
      <w:spacing w:lineRule="exact" w:line="322"/>
      <w:ind w:firstLine="69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suppressAutoHyphens w:val="false"/>
      <w:autoSpaceDE w:val="tru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2:00Z</dcterms:created>
  <dc:creator>НПП "Гарант-Сервис"</dc:creator>
  <dc:description/>
  <cp:keywords/>
  <dc:language>en-US</dc:language>
  <cp:lastModifiedBy>gda</cp:lastModifiedBy>
  <cp:lastPrinted>2012-07-25T14:50:00Z</cp:lastPrinted>
  <dcterms:modified xsi:type="dcterms:W3CDTF">2012-08-02T07:25:00Z</dcterms:modified>
  <cp:revision>6</cp:revision>
  <dc:subject/>
  <dc:title>Приказ Министерства экономического развития и торговли Республики Марий Эл</dc:title>
</cp:coreProperties>
</file>